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Mẫu số 04B: Phiếu kiểm nghiệm thuốc cổ truyền</w:t>
      </w:r>
    </w:p>
    <w:tbl>
      <w:tblPr>
        <w:tblW w:w="84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5237"/>
      </w:tblGrid>
      <w:tr>
        <w:trPr/>
        <w:tc>
          <w:tcPr>
            <w:tcW w:w="3207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Tên đơn vị chủ quản</w:t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Tên cơ sở kiểm nghiệm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br/>
              <w:t>-------</w:t>
            </w:r>
          </w:p>
        </w:tc>
        <w:tc>
          <w:tcPr>
            <w:tcW w:w="5237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</w:tbl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 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PHIẾU KIỂM NGHIỆM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Số: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Tên mẫu thuốc cổ truyền: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Cơ sở sản xuất: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Cơ sở nhập khẩu (đối với thuốc nước ngoài):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Số lô:               Ngày sản xuất:                          Hạn dùng: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Số giấy đăng ký đăng ký lưu hành hoặc số giấy phép nhập khẩu: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Nơi lấy mẫu (gửi mẫu):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Người lấy mẫu (gửi mẫu):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Yêu cầu kiểm nghiệm 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>(ghi rõ nội dung, số, ngày, tháng, năm của biên bản lấy mẫu hoặc giấy tờ kèm theo)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Ngày/ tháng/ năm nhận mẫu: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Số đăng ký kiểm nghiệm: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Người giao mẫu:                                   Người nhận mẫu: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Tiêu chuẩn áp dụng: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Tình trạng mẫu khi nhận và khi mở niêm phong để kiểm nghiệm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2729"/>
        <w:gridCol w:w="2860"/>
        <w:gridCol w:w="2860"/>
      </w:tblGrid>
      <w:tr>
        <w:trPr/>
        <w:tc>
          <w:tcPr>
            <w:tcW w:w="91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2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Chỉ tiêu chất lượng</w:t>
            </w:r>
          </w:p>
        </w:tc>
        <w:tc>
          <w:tcPr>
            <w:tcW w:w="286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Yêu cầu chất lượng</w:t>
            </w:r>
          </w:p>
        </w:tc>
        <w:tc>
          <w:tcPr>
            <w:tcW w:w="2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Kết quả và kết luận</w:t>
            </w:r>
          </w:p>
        </w:tc>
      </w:tr>
      <w:tr>
        <w:trPr/>
        <w:tc>
          <w:tcPr>
            <w:tcW w:w="91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.</w:t>
            </w:r>
          </w:p>
        </w:tc>
        <w:tc>
          <w:tcPr>
            <w:tcW w:w="2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286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2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 </w:t>
            </w:r>
          </w:p>
        </w:tc>
      </w:tr>
      <w:tr>
        <w:trPr/>
        <w:tc>
          <w:tcPr>
            <w:tcW w:w="91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.</w:t>
            </w:r>
          </w:p>
        </w:tc>
        <w:tc>
          <w:tcPr>
            <w:tcW w:w="2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286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2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 </w:t>
            </w:r>
          </w:p>
        </w:tc>
      </w:tr>
      <w:tr>
        <w:trPr/>
        <w:tc>
          <w:tcPr>
            <w:tcW w:w="91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…</w:t>
            </w:r>
          </w:p>
        </w:tc>
        <w:tc>
          <w:tcPr>
            <w:tcW w:w="2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286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2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 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Kết luận: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Mẫu thuốc cổ truyền/lô thuốc cổ truyền đạt hay không đạt chỉ tiêu (ghi rõ tên chỉ tiêu) theo tiêu chuẩn chất lượng áp dụng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......, ngày....tháng....năm……</w:t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Người đứng đầu cơ sở kiểm nghiệm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(ký tên, đóng dấu)</w:t>
            </w:r>
          </w:p>
        </w:tc>
      </w:tr>
    </w:tbl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 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6:58:00Z</dcterms:created>
  <dc:creator>PC</dc:creator>
  <dc:description/>
  <cp:keywords/>
  <dc:language>en-US</dc:language>
  <cp:lastModifiedBy>PC</cp:lastModifiedBy>
  <dcterms:modified xsi:type="dcterms:W3CDTF">2024-02-02T06:58:00Z</dcterms:modified>
  <cp:revision>1</cp:revision>
  <dc:subject/>
  <dc:title/>
</cp:coreProperties>
</file>